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31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spende os prazos processuais e as intimações em feitos envolvendo a Procuradoria Federal-INSS. </w:t>
      </w:r>
    </w:p>
    <w:p>
      <w:pPr>
        <w:pStyle w:val="Normal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>, em substituição legal, no uso de suas atribuições, e</w:t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incêndio ocorrido nas dependências do Edifício Sede do INSS, em 19/9/2008, na cidade de Cuiabá-MT, onde está instalado o Escritório de Representação da Procuradoria Federal do Estado de Mato Grosso (responsável pela representação judicial de algumas Autarquias e Fundações Federais, bem como pela Execução Fiscal da Dívida das Autarquias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solicitação formulada pela Procuradora Federal responsável pela instalação da Procuradoria Federal em Mato Grosso, requerendo a suspensão dos prazos processuais das ações de interesse do INSS e demais entidades representadas por aquela Procuradoria Federal;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impossibilidade de atendimento às intimações provenientes das Comarcas deste Estado, bem como deste Tribunal, em decorrência da impossibilidade de acesso ao prédio até a expedição de laudo técnico da Defesa Civil/Prefeitura que tratará da liberação ou não do imóvel;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nos autos Pedido de Providências – 59/2008 (Id 207.115), </w:t>
      </w:r>
    </w:p>
    <w:p>
      <w:pPr>
        <w:pStyle w:val="Normal"/>
        <w:ind w:right="1" w:firstLine="25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b/>
          <w:sz w:val="27"/>
          <w:szCs w:val="27"/>
        </w:rPr>
        <w:t xml:space="preserve">RESOLVE, </w:t>
      </w:r>
      <w:r>
        <w:rPr>
          <w:b/>
          <w:i/>
          <w:sz w:val="27"/>
          <w:szCs w:val="27"/>
        </w:rPr>
        <w:t>ad referendum do e. Conselho da Magistratura:</w:t>
      </w:r>
    </w:p>
    <w:p>
      <w:pPr>
        <w:pStyle w:val="Normal"/>
        <w:ind w:right="1" w:firstLine="21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Art. 1.º - </w:t>
      </w:r>
      <w:r>
        <w:rPr>
          <w:sz w:val="27"/>
          <w:szCs w:val="27"/>
        </w:rPr>
        <w:t>Suspender os prazos processuais e intimações em todos os feitos em que há atuação da Procuradoria Federal do INSS, com efeitos retroativos a 19 de setembro de 2008, até ulterior deliberação.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7"/>
          <w:szCs w:val="27"/>
        </w:rPr>
        <w:t xml:space="preserve">Art. 2.º </w:t>
      </w:r>
      <w:r>
        <w:rPr>
          <w:color w:val="000000"/>
          <w:sz w:val="27"/>
          <w:szCs w:val="27"/>
        </w:rPr>
        <w:t>Este Provimento entrará em vigor a partir de sua publicação.</w:t>
      </w:r>
    </w:p>
    <w:p>
      <w:pPr>
        <w:pStyle w:val="Normal"/>
        <w:ind w:right="1" w:firstLine="2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5 de setembr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  <w:t>Presidente do Conselho da Magistratura, em substituição legal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d. 207.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8:00Z</dcterms:created>
  <dc:creator>10803</dc:creator>
  <dc:description/>
  <cp:keywords/>
  <dc:language>en-US</dc:language>
  <cp:lastModifiedBy>4239</cp:lastModifiedBy>
  <cp:lastPrinted>2008-09-26T10:01:00Z</cp:lastPrinted>
  <dcterms:modified xsi:type="dcterms:W3CDTF">2008-09-29T17:19:00Z</dcterms:modified>
  <cp:revision>3</cp:revision>
  <dc:subject/>
  <dc:title>                                                       </dc:title>
</cp:coreProperties>
</file>